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est Megyei Labdarúgó Szövetsé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öregfiúk-bajnokság, Monori A-csoport - 2009/2010, ős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Sorsolás-tervezet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lysá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ono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Vas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r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r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ülysá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lysá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r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ono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r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ülysá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lysá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r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ono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ülysá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r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lysá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r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ono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ülysá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r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lysá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r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ülysá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r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47:00Z</dcterms:created>
  <dc:creator>Bunny</dc:creator>
  <dc:description/>
  <cp:keywords/>
  <dc:language>en-US</dc:language>
  <cp:lastModifiedBy>Bunny</cp:lastModifiedBy>
  <dcterms:modified xsi:type="dcterms:W3CDTF">2009-08-19T19:50:00Z</dcterms:modified>
  <cp:revision>1</cp:revision>
  <dc:subject/>
  <dc:title>Pest Megyei Labdarúgó Szövetség </dc:title>
</cp:coreProperties>
</file>